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erbale n.</w:t>
      </w:r>
      <w:r>
        <w:rPr>
          <w:sz w:val="28"/>
          <w:szCs w:val="28"/>
        </w:rPr>
        <w:t xml:space="preserve"> …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……. alle ore …. nell’aula…..della sede centrale del Liceo Scientifico Statale “A. Einstein” si è riunito il Consiglio della classe ....... per discutere i seguenti punti all'odg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dro della situazione di partenza della clas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ee programmatiche (predisposizione eventuale PDP) e progettuali e/o attività di potenziamento  (curricolari ed extracurricolari), scelta macroare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ggi di istruzione e visite guidate: proposte mete e accompagnatori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il modello da compilare è reperibile sul sito nella sezione Modulist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CTO </w:t>
      </w:r>
      <w:r>
        <w:rPr>
          <w:rFonts w:cs="Calibri" w:ascii="Calibri" w:hAnsi="Calibri"/>
          <w:b/>
          <w:sz w:val="24"/>
          <w:szCs w:val="24"/>
        </w:rPr>
        <w:t>classi triennio</w:t>
      </w:r>
      <w:r>
        <w:rPr>
          <w:rFonts w:cs="Calibri" w:ascii="Calibri" w:hAnsi="Calibri"/>
          <w:sz w:val="24"/>
          <w:szCs w:val="24"/>
        </w:rPr>
        <w:t>: individuazione tutor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resiede il coordinatore e segretario verbalizzante prof…………………………………….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presente la DS dott.ssa Loredana Tarantin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l coordinatore, vista la situazione organica di fatto e di diritto relativa all’anno scolastico in corso, dichiara insediato il consiglio di classe della classe ______ sez. ______ per l’a. s.______, che risulta così composto: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-Insediato il C/c, il coordinatore dichiara aperta la seduta e invita i docenti a delineare il profilo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nza della classe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- </w:t>
      </w:r>
      <w:r>
        <w:rPr>
          <w:rFonts w:cs="Calibri" w:ascii="Calibri" w:hAnsi="Calibri"/>
          <w:sz w:val="24"/>
          <w:szCs w:val="24"/>
        </w:rPr>
        <w:t>Il Consiglio programma le seguenti attività progettuali e/o di potenziamento che la classe svolgerà nel corso dell’anno scolastico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alibri" w:ascii="Calibri" w:hAnsi="Calibri"/>
          <w:sz w:val="24"/>
          <w:szCs w:val="24"/>
        </w:rPr>
        <w:t>Esaminati i casi di……….. rilevati dal Consiglio, a seguito di attente  considerazioni didattiche e psicopedagogiche, si evidenzia che i seguenti alunni necessitano di un PDP da predisporre in collaborazione con la figura di riferimento per………………………………………………e con le famiglie</w:t>
      </w:r>
      <w:r>
        <w:rPr/>
        <w:t>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o, dopo attenta valutazione didattico-formativa, decide di selezionare le seguenti macroaree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Si passa alle proposte per le visite guidate e/o viaggi di istruzione e alla compilazione dell’apposito modello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-………………………………………………………………………………………………………………………………………………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a seduta termina alle ore …..................., e di essa si redige il presente verbal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erignola, ...../....../……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bookmarkStart w:id="0" w:name="_GoBack"/>
      <w:bookmarkEnd w:id="0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Il Coordinatore di classe</w:t>
        <w:tab/>
        <w:tab/>
        <w:tab/>
        <w:tab/>
        <w:tab/>
        <w:tab/>
      </w:r>
    </w:p>
    <w:p>
      <w:pPr>
        <w:pStyle w:val="ListParagraph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ListParagraphPHPDOCX">
    <w:name w:val="List Paragraph PHPDOCX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PHPDOCX">
    <w:name w:val="Title PHPDOCX"/>
    <w:basedOn w:val="Normal"/>
    <w:qFormat/>
    <w:pPr>
      <w:numPr>
        <w:ilvl w:val="0"/>
        <w:numId w:val="0"/>
      </w:numPr>
      <w:pBdr>
        <w:bottom w:val="single" w:sz="8" w:space="0" w:color="808080"/>
      </w:pBdr>
      <w:spacing w:before="0" w:after="300"/>
      <w:ind w:hanging="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PHPDOCX">
    <w:name w:val="Subtitle PHPDOCX"/>
    <w:basedOn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nnotationtextPHPDOCX">
    <w:name w:val="annotation text PHPDOCX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PHPDOCX">
    <w:name w:val="annotation subject PHPDOCX"/>
    <w:basedOn w:val="AnnotationtextPHPDOCX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PHPDOCX">
    <w:name w:val="Balloon Text PHPDOCX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numPr>
        <w:ilvl w:val="0"/>
        <w:numId w:val="0"/>
      </w:numPr>
      <w:ind w:hanging="0"/>
    </w:pPr>
    <w:rPr/>
  </w:style>
  <w:style w:type="paragraph" w:styleId="EndnoteTextPHPDOCX">
    <w:name w:val="endnote Text PHPDOCX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57:00Z</dcterms:created>
  <dc:creator>Giovanna</dc:creator>
  <dc:description/>
  <cp:keywords/>
  <dc:language>en-US</dc:language>
  <cp:lastModifiedBy>Utente</cp:lastModifiedBy>
  <cp:lastPrinted>2016-03-22T23:29:00Z</cp:lastPrinted>
  <dcterms:modified xsi:type="dcterms:W3CDTF">2019-09-2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